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369-2107/2024           </w:t>
      </w:r>
    </w:p>
    <w:p>
      <w:pPr>
        <w:pStyle w:val="Normal"/>
        <w:jc w:val="right"/>
        <w:rPr/>
      </w:pPr>
      <w:r>
        <w:rPr/>
        <w:t>86MS0047-01-2024-007175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11 окт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567" w:right="65" w:hanging="0"/>
        <w:jc w:val="both"/>
        <w:rPr>
          <w:color w:val="0D0D0D"/>
        </w:rPr>
      </w:pPr>
      <w:r>
        <w:rPr/>
        <w:t xml:space="preserve">Кунина Николая Гаврошевича, … года рождения, уроженца …., паспорт …, неработающего, место жительства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ранее  привлекавшегося к административной ответственности</w:t>
      </w:r>
      <w:r>
        <w:rPr>
          <w:color w:val="0D0D0D"/>
          <w:kern w:val="2"/>
        </w:rPr>
        <w:t>.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>Постановлением по делу об административном правонарушении 86 № 239671 от 30.08.2023 по ст. 19.16 КоАП РФ, вступившим в законную силу 10.09.2024, Кунин Н.Г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размере 1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Кунин Н.Г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>Кунин Н.Г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Кунина Н.Г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1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Куниным Н.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Кунина Н.Г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86 № 239671 от 30.08.2023 по ст. 19.16 КоАП РФ, вступившим в законную силу 10.09.2023</w:t>
      </w:r>
      <w:r>
        <w:rPr>
          <w:color w:val="FF0000"/>
        </w:rPr>
        <w:t>; протоколом 86 № 243473 об административном правонарушении от 01.03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унина Н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унина Н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Кунину Н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Кунина Николая Гавроше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0412365400475013692420110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